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élterület megnevezés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azugi-LEADER HACS térségében vállalkozások versenyképességének ösztönzé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2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LEÍRÓ DOKUMENTUM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VA IV. tengelyes LEADER pályázatho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Vállalkozási alapú fejl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Tiszazugi-LEADER HACS térségében vállalkozások versenyképességének ösztön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ályázó (szerveze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megvalósítás helyszíne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jekt megvalósításának tervezett kezdete és vége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Style w:val="Rlapalap"/>
          <w:rFonts w:cs="Times New Roman" w:ascii="Times New Roman" w:hAnsi="Times New Roman"/>
        </w:rPr>
        <w:t>5. Pályázó bemutatása, tulajdonviszonyok (max. 1000 karakter):</w:t>
      </w:r>
    </w:p>
    <w:p>
      <w:pPr>
        <w:pStyle w:val="Listaszerbekezds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jekt tartalma, tevékenységeinek részletes bemutatása (max. 2000 karakter)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lapalap"/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Fejlesztés komplexitása max. 5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8. A projekt működtetése, fenntartása (max. 10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leíró dokumentum egyes pontjainál a cellák a megadott karakterszáma nem bővíthető, a meghatározott karakterszám túllépése esetén a túllépésre került karakterek nem kerülnek értékelésre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……………………………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tabs>
          <w:tab w:val="clear" w:pos="708"/>
          <w:tab w:val="left" w:pos="38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221615</wp:posOffset>
          </wp:positionV>
          <wp:extent cx="2514600" cy="827405"/>
          <wp:effectExtent l="0" t="0" r="0" b="0"/>
          <wp:wrapTight wrapText="bothSides">
            <wp:wrapPolygon edited="0">
              <wp:start x="-66" y="0"/>
              <wp:lineTo x="-66" y="21387"/>
              <wp:lineTo x="21600" y="21387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0731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8.4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10" w:leader="none"/>
      </w:tabs>
      <w:spacing w:before="0" w:after="200"/>
      <w:rPr>
        <w:b/>
        <w:b/>
        <w:i/>
        <w:i/>
        <w:sz w:val="52"/>
        <w:szCs w:val="52"/>
        <w:lang w:val="en-US" w:eastAsia="en-US"/>
      </w:rPr>
    </w:pPr>
    <w:r>
      <w:rPr>
        <w:b/>
        <w:i/>
        <w:sz w:val="52"/>
        <w:szCs w:val="52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8:00Z</dcterms:created>
  <dc:creator>Brigi</dc:creator>
  <dc:description/>
  <cp:keywords/>
  <dc:language>en-US</dc:language>
  <cp:lastModifiedBy>Birgés Brigo</cp:lastModifiedBy>
  <dcterms:modified xsi:type="dcterms:W3CDTF">2011-08-04T12:28:00Z</dcterms:modified>
  <cp:revision>2</cp:revision>
  <dc:subject/>
  <dc:title>Tiszazugi –LEADER Vidékfejlesztési Programiroda Nonprofit Kft</dc:title>
</cp:coreProperties>
</file>